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78/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  <w:lang w:bidi="zxx"/>
        </w:rPr>
        <w:t xml:space="preserve">Об итогах отопительного сезона 2018/2019 г.г. и задачах по подготовке к осенне-зимнему периоду 2019/2020 г.г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заместителя главы администрации Лотошинского муниципального района Николаева В.Е. об </w:t>
      </w:r>
      <w:r>
        <w:rPr>
          <w:sz w:val="28"/>
          <w:szCs w:val="28"/>
        </w:rPr>
        <w:t>итогах отопительного сезона 2018/2019 г.г. и  задачах по подготовке к осенне-зимнему периоду 2019/2020 г.г.</w:t>
      </w:r>
      <w:r>
        <w:rPr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bidi="zxx"/>
        </w:rPr>
        <w:t>Принять к сведению информацию «</w:t>
      </w:r>
      <w:r>
        <w:rPr>
          <w:sz w:val="28"/>
          <w:szCs w:val="28"/>
        </w:rPr>
        <w:t>Об итогах отопительного сезона 2018/2019 г.г. и  задачах по подготовке к осенне-зимнему периоду        2019/2020 г.г.</w:t>
      </w:r>
      <w:r>
        <w:rPr>
          <w:sz w:val="28"/>
          <w:szCs w:val="28"/>
          <w:lang w:bidi="zxx"/>
        </w:rPr>
        <w:t>» (приложение)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Николаеву В.Е., отделу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 Лотошинского муниципального района Московской области</w:t>
      </w:r>
    </w:p>
    <w:p>
      <w:pPr>
        <w:pStyle w:val="Normal"/>
        <w:ind w:left="5954" w:hanging="0"/>
        <w:jc w:val="both"/>
        <w:rPr/>
      </w:pPr>
      <w:r>
        <w:rPr/>
        <w:t xml:space="preserve">от  </w:t>
      </w:r>
      <w:r>
        <w:rPr>
          <w:u w:val="single"/>
        </w:rPr>
        <w:t>27.06.2019</w:t>
      </w:r>
      <w:r>
        <w:rPr/>
        <w:t xml:space="preserve">  № </w:t>
      </w:r>
      <w:r>
        <w:rPr>
          <w:u w:val="single"/>
        </w:rPr>
        <w:t>578/55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отопительного сезона 2018/2019 г.г. и  задачах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19/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отошинского муниципального района  до  15 сентября 2018 года в  целом была обеспечена готовность жилого фонда, объектов социальной сферы, теплоэнергетического оборудования, инженерных сетей, служб жизнеобеспечения  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был выполнен капитальный ремонт  многоквартирных домов (п. Новолотошино д.8, д.Ушаково д.4, ул.Центральная д.33),</w:t>
      </w:r>
      <w:r>
        <w:rPr/>
        <w:t xml:space="preserve"> </w:t>
      </w:r>
      <w:r>
        <w:rPr>
          <w:sz w:val="28"/>
          <w:szCs w:val="28"/>
        </w:rPr>
        <w:t>завершены работы по ремонту 30 подъездов, выполнены работы по ремонту кровли 2622,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замене </w:t>
      </w:r>
      <w:r>
        <w:rPr>
          <w:sz w:val="28"/>
          <w:szCs w:val="28"/>
          <w:u w:val="single"/>
        </w:rPr>
        <w:t>1,61км теплотрасс, 500пм. водопроводных сетей,100 пм. канализаци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были решены вопросы по обеспечению топливом, заготовлен необходимый запас противогололёдных материалов, отремонтирована техника для зимнего содержания дорог общего пользования и ул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лищно-коммунальные услуги на территории района оказывает одно многопрофильное предприятие  МП «Лотошинское ЖК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Лотошинское  ЖКХ» при подготовке к осенне-зимнему периоду 2018/2019 г.г. был выполнен значительный объем работ по подготовке жилого фонда и объектов комму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работы были выполнены за счет средств МП «Лотошинское ЖКХ», что позволило начать отопительный период в установленные сро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пительный сезон прошел без серьезных срывов и перебоев в обеспечении теплом жилого фонда и объектов социальной сферы. Жалоб со стороны жителей района на плохое отопление  практически не было, основные проблемы наблюдались по ул. Микрорайон, а также по ул. Ветеринарная при этом  заявки оперативно реш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тем система жилищно-коммунального хозяйства района требует серьезного изменения. Прежде всего, необходимо дальнейшее техническое перевооружение отрасли, повышение надежности и качества предоставля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а реконструкция котельных, ввиду того что на  80% котельных КПД ниже 70%,что является недопустимым для газовых котельных. Очистные сооружения  плохо справляются с объемом сбрасываемых фекальных стоков, поэтому срочно необходима реконструкция, что требует  более 200 млн. рублей вложений и долгосрочная целевая программа, так как обращения в Министерство Экологии и Министерство ЖКХ Московской области результата не дали. В настоящее время ведется подготовка документов для включения в областную программу по реконструкции </w:t>
      </w:r>
      <w:r>
        <w:rPr>
          <w:color w:val="000000"/>
          <w:sz w:val="28"/>
          <w:szCs w:val="28"/>
          <w:lang w:eastAsia="ru-RU"/>
        </w:rPr>
        <w:t xml:space="preserve">котельной на территории Государственного бюджетного учреждения здравоохранения «Психиатрическая больница №12» Лотошинского м.р. и </w:t>
      </w:r>
      <w:r>
        <w:rPr>
          <w:sz w:val="28"/>
          <w:szCs w:val="28"/>
        </w:rPr>
        <w:t>разработки проекта р</w:t>
      </w:r>
      <w:r>
        <w:rPr>
          <w:color w:val="000000"/>
          <w:sz w:val="28"/>
          <w:szCs w:val="28"/>
          <w:lang w:eastAsia="ru-RU"/>
        </w:rPr>
        <w:t>еконструкции центрального очистного сооружения д. Новоши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 необходим капитальный ремонт жилого фонда с заменой внутренних инженерных сетей, однако в настоящее время собираемых ежегодно финансовых средств (около 12 млн. руб.) не хватает на проведение такого вида работ. Остается большим процент ветхих тепловых, канализационных и водопроводных сетей, износ которых более 70%, что также является недопустимы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имний период не было серьезных замечаний к работе ООО «Лотошинский автодор» по содержанию дорог общего пользования, что позволило стабильно работать филиалу Волоколамского ПАТП ГУП МО «Мострансавто» по пассажирским перевозкам. Срывов в работе пассажирского автотранспорта в запланированных маршрутных рейсах, за исключением единичных случаев, не был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ая работа ОАО «МОЭСК» Лотошинский РЭС  позволила на протяжении всего зимнего периода обойтись без срывов и перебоев подачи электроэнергии. В филиале ОАО «МОЭСК» Лотошинский РЭС «Западные сети» имеются все условия и запасные материалы для оперативной ликвидации последствий обильных снегопадов и ледяных дожд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утверждено постановление Главы Лотошинского муниципального района от 16.04.2019 №331«О подготовке жилищно-коммунального и энергетического хозяйства Лотошинского муниципального района к осенне-зимнему периоду 2019/2020 года». Данным постановлением  утвержден Комплексный план мероприятий по подготовке к работе в осенне-зимний период 2019/2020 г.г., в котором будут учтены все замечания, касающиеся служб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проводится капитальный ремонт 3 многоквартирных домов (п.Кировский д.30,д.Введенское,ул.Микрорайон д.2,д.Ошейкино д.113) по программе капитального ремонта  (ремонт кровель составляет 1937,1 кв.м) а также 7 многоквартирных домов в рамках финансирования городов –юбиляров (ул.Центральная д.13,д.21,д.25,д.27,д.29,д.31,д.33) Проведена замена 1,5 км ветхих тепловых сетей, 0,5 км. водопроводных сетей, 01 км. канализационных сет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направлением при подготовке к работе в осенне-зимний период 2019/2020 г.г. в настоящее время является необходимость заключения предприятиями всех форм собственности, в большей степени это касается бюджетных учреждений, договоров на обслуживание  оборудования теплопотребляющих установок для обеспечения фактической готовности  предприятий и получения паспорта готовности от администрации района, и в дальнейшем при проверке готовности района к отопительному периоду.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6-28T08:20:00Z</cp:lastPrinted>
  <dcterms:modified xsi:type="dcterms:W3CDTF">2019-06-28T05:29:00Z</dcterms:modified>
  <cp:revision>78</cp:revision>
  <dc:subject/>
  <dc:title/>
</cp:coreProperties>
</file>